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مدارس افريت العامـــــة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برنامــج الكفـــاءة العاليـــة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عملية التطابــــــق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4890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05pt;margin-top:7.3pt;width:90pt;height:8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9598115" r:id="rId2"/>
        </w:object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265</wp:posOffset>
                </wp:positionH>
                <wp:positionV relativeFrom="paragraph">
                  <wp:posOffset>131445</wp:posOffset>
                </wp:positionV>
                <wp:extent cx="139954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مارات ترشيـــ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ذن الابويـــ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.2pt;mso-wrap-distance-left:9.05pt;mso-wrap-distance-right:9.05pt;mso-wrap-distance-top:0pt;mso-wrap-distance-bottom:0pt;margin-top:10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ستمارات ترشيـــح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أذن الابويـــن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90170</wp:posOffset>
                </wp:positionV>
                <wp:extent cx="897255" cy="314325"/>
                <wp:effectExtent l="1905" t="5080" r="190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71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1pt" to="175pt,31.8pt" stroked="t" o:allowincell="f" style="position:absolute;flip:y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90805</wp:posOffset>
                </wp:positionV>
                <wp:extent cx="914400" cy="285115"/>
                <wp:effectExtent l="1905" t="5080" r="190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7.15pt" to="328pt,29.5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19050</wp:posOffset>
                </wp:positionV>
                <wp:extent cx="1422400" cy="43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34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مارات ترشيـــ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ل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34.2pt;mso-wrap-distance-left:9.05pt;mso-wrap-distance-right:9.05pt;mso-wrap-distance-top:0pt;mso-wrap-distance-bottom:0pt;margin-top:1.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ستمارات ترشيـــ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علم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عل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63065</wp:posOffset>
                </wp:positionH>
                <wp:positionV relativeFrom="paragraph">
                  <wp:posOffset>164465</wp:posOffset>
                </wp:positionV>
                <wp:extent cx="0" cy="228600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95pt,12.95pt" to="-130.95pt,30.9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0335</wp:posOffset>
                </wp:positionH>
                <wp:positionV relativeFrom="paragraph">
                  <wp:posOffset>164465</wp:posOffset>
                </wp:positionV>
                <wp:extent cx="0" cy="22860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2.95pt" to="211.05pt,30.9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/>
        <w:t xml:space="preserve">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38100</wp:posOffset>
                </wp:positionV>
                <wp:extent cx="1399540" cy="485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ــــرد للتعليـــــ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التحفيز والابد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.2pt;mso-wrap-distance-left:9.05pt;mso-wrap-distance-right:9.05pt;mso-wrap-distance-top:0pt;mso-wrap-distance-bottom:0pt;margin-top:3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جــــرد للتعليـــــ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والتحفيز والابد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2265</wp:posOffset>
                </wp:positionH>
                <wp:positionV relativeFrom="paragraph">
                  <wp:posOffset>30480</wp:posOffset>
                </wp:positionV>
                <wp:extent cx="1399540" cy="485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رد للتعليـــ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حفيز والابد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.2pt;mso-wrap-distance-left:9.05pt;mso-wrap-distance-right:9.05pt;mso-wrap-distance-top:0pt;mso-wrap-distance-bottom:0pt;margin-top:2.4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جـــرد للتعليـــ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التحفيز والابداع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5595</wp:posOffset>
                </wp:positionH>
                <wp:positionV relativeFrom="paragraph">
                  <wp:posOffset>296545</wp:posOffset>
                </wp:positionV>
                <wp:extent cx="766445" cy="389255"/>
                <wp:effectExtent l="0" t="4445" r="2540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44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23.35pt" to="385.15pt,53.95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59055</wp:posOffset>
                </wp:positionV>
                <wp:extent cx="648970" cy="290195"/>
                <wp:effectExtent l="2540" t="4445" r="635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.65pt" to="118.25pt,27.4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230</wp:posOffset>
                </wp:positionH>
                <wp:positionV relativeFrom="paragraph">
                  <wp:posOffset>57150</wp:posOffset>
                </wp:positionV>
                <wp:extent cx="2496820" cy="4267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26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الانجـــــازات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6pt;height:33.6pt;mso-wrap-distance-left:9.05pt;mso-wrap-distance-right:9.05pt;mso-wrap-distance-top:0pt;mso-wrap-distance-bottom:0pt;margin-top:4.5pt;mso-position-vertical-relative:text;margin-left:124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ختبار الانجـــــازات</w:t>
                      </w:r>
                    </w:p>
                    <w:p>
                      <w:pPr>
                        <w:pStyle w:val="TextBody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35560</wp:posOffset>
                </wp:positionV>
                <wp:extent cx="0" cy="18288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.8pt" to="262.8pt,1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9110</wp:posOffset>
                </wp:positionH>
                <wp:positionV relativeFrom="paragraph">
                  <wp:posOffset>58420</wp:posOffset>
                </wp:positionV>
                <wp:extent cx="2131060" cy="2984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98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  <w:lang w:bidi="ar-EG"/>
                              </w:rPr>
                              <w:t>التقييـــــــم الفكــــــ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8pt;height:23.5pt;mso-wrap-distance-left:9.05pt;mso-wrap-distance-right:9.05pt;mso-wrap-distance-top:0pt;mso-wrap-distance-bottom:0pt;margin-top:4.6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bidi="ar-EG"/>
                        </w:rPr>
                      </w:pPr>
                      <w:r>
                        <w:rPr>
                          <w:b/>
                          <w:b/>
                          <w:rtl w:val="true"/>
                          <w:lang w:bidi="ar-EG"/>
                        </w:rPr>
                        <w:t>التقييـــــــم الفكــــــر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635</wp:posOffset>
                </wp:positionH>
                <wp:positionV relativeFrom="paragraph">
                  <wp:posOffset>128905</wp:posOffset>
                </wp:positionV>
                <wp:extent cx="0" cy="228600"/>
                <wp:effectExtent l="63500" t="0" r="635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15pt" to="220.05pt,28.1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365</wp:posOffset>
                </wp:positionH>
                <wp:positionV relativeFrom="paragraph">
                  <wp:posOffset>86360</wp:posOffset>
                </wp:positionV>
                <wp:extent cx="4782820" cy="65214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652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s-ES" w:bidi="ar-EG"/>
                              </w:rPr>
                              <w:t>تجتمــــع لجنـــــة الاختيـــــــ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val="es-ES" w:bidi="ar-EG"/>
                              </w:rPr>
                              <w:t>تراجع درجات اختبار الطالب وترشيحات المعلم والآبوين وتوصيات المعلم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lang w:val="es-E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ـدم توصيات لبرنـــامج التنس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6.6pt;height:51.35pt;mso-wrap-distance-left:9.05pt;mso-wrap-distance-right:9.05pt;mso-wrap-distance-top:0pt;mso-wrap-distance-bottom:0pt;margin-top:6.8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s-ES" w:bidi="ar-EG"/>
                        </w:rPr>
                        <w:t>تجتمــــع لجنـــــة الاختيـــــــ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" w:bidi="ar-EG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  <w:lang w:val="es-ES" w:bidi="ar-EG"/>
                        </w:rPr>
                        <w:t>تراجع درجات اختبار الطالب وترشيحات المعلم والآبوين وتوصيات المعلم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lang w:val="es-ES" w:bidi="ar-EG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sz w:val="18"/>
                          <w:sz w:val="18"/>
                          <w:szCs w:val="18"/>
                          <w:rtl w:val="true"/>
                        </w:rPr>
                        <w:t>تقـدم توصيات لبرنـــامج التنس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0235</wp:posOffset>
                </wp:positionH>
                <wp:positionV relativeFrom="paragraph">
                  <wp:posOffset>21590</wp:posOffset>
                </wp:positionV>
                <wp:extent cx="0" cy="228600"/>
                <wp:effectExtent l="63500" t="0" r="635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.7pt" to="148.05pt,19.6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3335</wp:posOffset>
                </wp:positionH>
                <wp:positionV relativeFrom="paragraph">
                  <wp:posOffset>21590</wp:posOffset>
                </wp:positionV>
                <wp:extent cx="0" cy="228600"/>
                <wp:effectExtent l="63500" t="0" r="635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.7pt" to="301.05pt,19.6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0710</wp:posOffset>
                </wp:positionH>
                <wp:positionV relativeFrom="paragraph">
                  <wp:posOffset>80010</wp:posOffset>
                </wp:positionV>
                <wp:extent cx="1490980" cy="5765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صية للآستمرار 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امج الص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د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4pt;height:45.4pt;mso-wrap-distance-left:9.05pt;mso-wrap-distance-right:9.05pt;mso-wrap-distance-top:0pt;mso-wrap-distance-bottom:0pt;margin-top:6.3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وصية للآستمرار فى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رنامج الصف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عادى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030</wp:posOffset>
                </wp:positionH>
                <wp:positionV relativeFrom="paragraph">
                  <wp:posOffset>80010</wp:posOffset>
                </wp:positionV>
                <wp:extent cx="1399540" cy="57658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صية لوضـع فى ص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كفــــاء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عالي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45.4pt;mso-wrap-distance-left:9.05pt;mso-wrap-distance-right:9.05pt;mso-wrap-distance-top:0pt;mso-wrap-distance-bottom:0pt;margin-top:6.3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وصية لوضـع فى صف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الكفــــاء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العاليــــ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335</wp:posOffset>
                </wp:positionH>
                <wp:positionV relativeFrom="paragraph">
                  <wp:posOffset>139065</wp:posOffset>
                </wp:positionV>
                <wp:extent cx="0" cy="228600"/>
                <wp:effectExtent l="63500" t="0" r="635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0.95pt" to="301.05pt,28.9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0235</wp:posOffset>
                </wp:positionH>
                <wp:positionV relativeFrom="paragraph">
                  <wp:posOffset>139065</wp:posOffset>
                </wp:positionV>
                <wp:extent cx="0" cy="228600"/>
                <wp:effectExtent l="63500" t="0" r="635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.95pt" to="148.05pt,28.9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3365</wp:posOffset>
                </wp:positionH>
                <wp:positionV relativeFrom="paragraph">
                  <wp:posOffset>61595</wp:posOffset>
                </wp:positionV>
                <wp:extent cx="2656840" cy="48514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ستلم الابوين خطاب بنتائج الاختبار وقرار لجنة الاختيار للتنسيب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38.2pt;mso-wrap-distance-left:9.05pt;mso-wrap-distance-right:9.05pt;mso-wrap-distance-top:0pt;mso-wrap-distance-bottom:0pt;margin-top:4.8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ستلم الابوين خطاب بنتائج الاختبار وقرار لجنة الاختيار للتنسيب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635</wp:posOffset>
                </wp:positionH>
                <wp:positionV relativeFrom="paragraph">
                  <wp:posOffset>94615</wp:posOffset>
                </wp:positionV>
                <wp:extent cx="0" cy="228600"/>
                <wp:effectExtent l="63500" t="0" r="635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.45pt" to="220.05pt,25.4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0</wp:posOffset>
                </wp:positionV>
                <wp:extent cx="2194560" cy="100584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9.2pt;mso-wrap-distance-left:9.05pt;mso-wrap-distance-right:9.05pt;mso-wrap-distance-top:0pt;mso-wrap-distance-bottom:0pt;margin-top:2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65</wp:posOffset>
                </wp:positionH>
                <wp:positionV relativeFrom="paragraph">
                  <wp:posOffset>17145</wp:posOffset>
                </wp:positionV>
                <wp:extent cx="4828540" cy="18180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818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u w:val="single"/>
                                <w:rtl w:val="true"/>
                              </w:rPr>
                              <w:t>عملية الاستئناف</w:t>
                            </w:r>
                            <w:r>
                              <w:rPr>
                                <w:b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لديكم الحق فى الطعن فى قرار لجنة الاختيار بأكمال استمارة الاستئناف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سوف تضع لجنة اختيار الكفاءة العالية فى الاعتبار طلب الاستئناف الكتابى ومعلومات التقييم السابقة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تتكون اللجنة من مدير البرنامج وطبيب المدرسة النفسى وناظرالمدرسة التى بها مركز كفاءة عالية ومعلمين الصفوف ومهنيين آخرين معينين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ستتخذ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ar-EG"/>
                              </w:rPr>
                              <w:t>اللجن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  <w:lang w:bidi="ar-EG"/>
                              </w:rPr>
                              <w:t>القرار بوضع  الطالب فى البرنامج او برفض وضعه فى البرنامج</w:t>
                            </w:r>
                            <w:r>
                              <w:rPr>
                                <w:b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ar-EG"/>
                              </w:rPr>
                              <w:t>قد تطلب اللجنة تقييم اضافى او معلومات أخر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قبل اتخاذ القرار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سيتم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ar-EG"/>
                              </w:rPr>
                              <w:t>ابلاغ الآبوين كتابة بالقرارالنهائى</w:t>
                            </w:r>
                            <w:r>
                              <w:rPr>
                                <w:b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ar-EG"/>
                              </w:rPr>
                              <w:t>يعتبرقرارلجنة الاستئناف نهائى</w:t>
                            </w:r>
                            <w:r>
                              <w:rPr>
                                <w:b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ar-EG"/>
                              </w:rPr>
                              <w:t>لطلب استمارة استئناف، الرجاء الاتصال بمكتب الكفاءة العالية على العنوان ورقم الهاتف</w:t>
                            </w:r>
                            <w:r>
                              <w:rPr>
                                <w:b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Highly Capable Office at 4730 Colby Ave., (425)385-403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143.15pt;mso-wrap-distance-left:9.05pt;mso-wrap-distance-right:9.05pt;mso-wrap-distance-top:0pt;mso-wrap-distance-bottom:0pt;margin-top:1.3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u w:val="single"/>
                          <w:rtl w:val="true"/>
                        </w:rPr>
                        <w:t>عملية الاستئناف</w:t>
                      </w:r>
                      <w:r>
                        <w:rPr>
                          <w:b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rtl w:val="true"/>
                        </w:rPr>
                        <w:t>لديكم الحق فى الطعن فى قرار لجنة الاختيار بأكمال استمارة الاستئناف</w:t>
                      </w:r>
                      <w:r>
                        <w:rPr>
                          <w:b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rtl w:val="true"/>
                        </w:rPr>
                        <w:t>سوف تضع لجنة اختيار الكفاءة العالية فى الاعتبار طلب الاستئناف الكتابى ومعلومات التقييم السابقة</w:t>
                      </w:r>
                      <w:r>
                        <w:rPr>
                          <w:b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rtl w:val="true"/>
                        </w:rPr>
                        <w:t>تتكون اللجنة من مدير البرنامج وطبيب المدرسة النفسى وناظرالمدرسة التى بها مركز كفاءة عالية ومعلمين الصفوف ومهنيين آخرين معينين</w:t>
                      </w:r>
                      <w:r>
                        <w:rPr>
                          <w:b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ستتخذ </w:t>
                      </w:r>
                      <w:r>
                        <w:rPr>
                          <w:b/>
                          <w:b/>
                          <w:rtl w:val="true"/>
                          <w:lang w:bidi="ar-EG"/>
                        </w:rPr>
                        <w:t>اللجنة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bidi="ar-EG"/>
                        </w:rPr>
                      </w:pPr>
                      <w:r>
                        <w:rPr>
                          <w:b/>
                          <w:b/>
                          <w:rtl w:val="true"/>
                          <w:lang w:bidi="ar-EG"/>
                        </w:rPr>
                        <w:t>القرار بوضع  الطالب فى البرنامج او برفض وضعه فى البرنامج</w:t>
                      </w:r>
                      <w:r>
                        <w:rPr>
                          <w:b/>
                          <w:rtl w:val="true"/>
                          <w:lang w:bidi="ar-EG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rtl w:val="true"/>
                          <w:lang w:bidi="ar-EG"/>
                        </w:rPr>
                        <w:t>قد تطلب اللجنة تقييم اضافى او معلومات أخر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rtl w:val="true"/>
                        </w:rPr>
                        <w:t>قبل اتخاذ القرار</w:t>
                      </w:r>
                      <w:r>
                        <w:rPr>
                          <w:b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سيتم </w:t>
                      </w:r>
                      <w:r>
                        <w:rPr>
                          <w:b/>
                          <w:b/>
                          <w:rtl w:val="true"/>
                          <w:lang w:bidi="ar-EG"/>
                        </w:rPr>
                        <w:t>ابلاغ الآبوين كتابة بالقرارالنهائى</w:t>
                      </w:r>
                      <w:r>
                        <w:rPr>
                          <w:b/>
                          <w:rtl w:val="true"/>
                          <w:lang w:bidi="ar-EG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rtl w:val="true"/>
                          <w:lang w:bidi="ar-EG"/>
                        </w:rPr>
                        <w:t>يعتبرقرارلجنة الاستئناف نهائى</w:t>
                      </w:r>
                      <w:r>
                        <w:rPr>
                          <w:b/>
                          <w:rtl w:val="true"/>
                          <w:lang w:bidi="ar-EG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rtl w:val="true"/>
                          <w:lang w:bidi="ar-EG"/>
                        </w:rPr>
                        <w:t>لطلب استمارة استئناف، الرجاء الاتصال بمكتب الكفاءة العالية على العنوان ورقم الهاتف</w:t>
                      </w:r>
                      <w:r>
                        <w:rPr>
                          <w:b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Highly Capable Office at 4730 Colby Ave., (425)385-403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13:00Z</dcterms:created>
  <dc:creator>aanderson</dc:creator>
  <dc:description/>
  <cp:keywords/>
  <dc:language>en-US</dc:language>
  <cp:lastModifiedBy>08299</cp:lastModifiedBy>
  <cp:lastPrinted>2008-10-21T11:07:00Z</cp:lastPrinted>
  <dcterms:modified xsi:type="dcterms:W3CDTF">2009-10-23T22:13:00Z</dcterms:modified>
  <cp:revision>2</cp:revision>
  <dc:subject/>
  <dc:title>Highly Capable Program</dc:title>
</cp:coreProperties>
</file>